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届第一批优秀硕士毕业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工作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位同学：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第一批优秀硕士毕业生的评比工作已经开始，凡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答辩通过且上网审核通过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应届硕士毕业生（不含超学制）均可参加本次评选。请各院（系）按照《东南大学研究生奖励办法》做好评比工作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项  评比条件</w:t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比条件见《东南大学研究生奖励办法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评比注意事项</w:t>
      </w:r>
    </w:p>
    <w:p>
      <w:pPr>
        <w:pStyle w:val="Normal"/>
        <w:ind w:left="359" w:hanging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研究生务必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完成答辩且网上审核通过或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前毕业；</w:t>
      </w:r>
    </w:p>
    <w:p>
      <w:pPr>
        <w:pStyle w:val="Normal"/>
        <w:ind w:left="83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按照评审条件评选。各院（系）须出具详细的推荐意见；</w:t>
      </w:r>
    </w:p>
    <w:p>
      <w:pPr>
        <w:pStyle w:val="Normal"/>
        <w:ind w:left="83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东南大学优秀毕业生申请表》请用黑笔填写，字迹要工整，申请理由详尽，本人签名栏务必手写签字，表格内容调整好格式，请勿超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表格下载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东南大学研究生院主页→学生工作→ 下载区域→《东南大学优秀毕业生申请表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时   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   作   内   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报名参加评选的同学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之前将申请表纸质版交至明德院</w:t>
            </w: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学办，电子版（文件名统一为学号 姓名 专业）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发至邮箱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13540726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@qq.com</w:t>
              </w:r>
            </w:hyperlink>
            <w:r>
              <w:rPr>
                <w:rFonts w:ascii="宋体;SimSun" w:hAnsi="宋体;SimSun" w:cs="宋体;SimSun"/>
                <w:sz w:val="24"/>
              </w:rPr>
              <w:t>（东蒙联合研究生院）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和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45115201@qq.com</w:t>
              </w:r>
            </w:hyperlink>
            <w:r>
              <w:rPr>
                <w:rFonts w:ascii="宋体;SimSun" w:hAnsi="宋体;SimSun" w:cs="宋体;SimSun"/>
                <w:sz w:val="24"/>
              </w:rPr>
              <w:t>（软件学院）。请大家把握好时间节点，过期不候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23-29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提交</w:t>
            </w:r>
            <w:r>
              <w:rPr>
                <w:sz w:val="24"/>
              </w:rPr>
              <w:t>至研究生院，</w:t>
            </w:r>
            <w:r>
              <w:rPr>
                <w:rFonts w:ascii="宋体;SimSun" w:hAnsi="宋体;SimSun" w:cs="宋体;SimSun"/>
                <w:sz w:val="24"/>
                <w:szCs w:val="32"/>
              </w:rPr>
              <w:t>研究生院会同相关部门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29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－</w:t>
            </w: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全校范围内公示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中下旬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行文表彰（和</w:t>
            </w: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底评比一起发文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东南大学苏州校区培养与管理办公室</w:t>
      </w:r>
    </w:p>
    <w:p>
      <w:pPr>
        <w:pStyle w:val="Normal"/>
        <w:ind w:right="128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13540726@qq.com" TargetMode="External"/><Relationship Id="rId3" Type="http://schemas.openxmlformats.org/officeDocument/2006/relationships/hyperlink" Target="mailto:&#21644;45115201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3:00Z</dcterms:created>
  <dc:creator>徐隽</dc:creator>
  <dc:description/>
  <cp:keywords/>
  <dc:language>en-US</dc:language>
  <cp:lastModifiedBy>admin</cp:lastModifiedBy>
  <dcterms:modified xsi:type="dcterms:W3CDTF">2019-05-10T07:17:00Z</dcterms:modified>
  <cp:revision>4</cp:revision>
  <dc:subject/>
  <dc:title>于做好2010届3年制优秀</dc:title>
</cp:coreProperties>
</file>