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核对、报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毕业生生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老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服务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毕业生，现将核对、报送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毕业生生源工作通知如下，烦请大家费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本科生毕业生生源（初稿）；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届已经办理离校延长或留校延长的本科毕业，仍需补报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本科毕业生；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研究生毕业生名单（初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三个附件供大家进行院（系）审核时参考，同时，附件中信息已经全部导入就业信息网“毕业生信息审核”版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大家通知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毕业生登陆就业信息网（</w:t>
      </w:r>
      <w:r>
        <w:rPr>
          <w:rFonts w:cs="宋体" w:ascii="宋体" w:hAnsi="宋体"/>
          <w:sz w:val="24"/>
          <w:szCs w:val="24"/>
          <w:lang w:val="en-US" w:eastAsia="zh-CN"/>
        </w:rPr>
        <w:t>http://jy.seu.edu.cn/</w:t>
      </w:r>
      <w:r>
        <w:rPr>
          <w:rFonts w:ascii="宋体" w:hAnsi="宋体" w:cs="宋体"/>
          <w:sz w:val="24"/>
          <w:szCs w:val="24"/>
          <w:lang w:val="en-US" w:eastAsia="zh-CN"/>
        </w:rPr>
        <w:t>）进行个人信息核对、修改（登录界面如下，学生用户名为一卡通号，密码为校园信息门户密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860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江苏省教育厅报送生源需要信息，共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字段信息</w:t>
      </w:r>
      <w:r>
        <w:rPr>
          <w:rFonts w:ascii="宋体" w:hAnsi="宋体" w:cs="宋体"/>
          <w:sz w:val="24"/>
          <w:szCs w:val="24"/>
          <w:lang w:val="en-US" w:eastAsia="zh-CN"/>
        </w:rPr>
        <w:t>，其中部分字段学生可修改，部分字段不可修改，具体说明如下表：</w:t>
      </w:r>
    </w:p>
    <w:tbl>
      <w:tblPr>
        <w:tblW w:w="9284" w:type="dxa"/>
        <w:jc w:val="left"/>
        <w:tblInd w:w="-3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3870"/>
        <w:gridCol w:w="3900"/>
      </w:tblGrid>
      <w:tr>
        <w:trPr>
          <w:trHeight w:val="375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送生源字段需要字段信息说明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段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写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所在院（系）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学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身份证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姓名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校期间如改姓名的，需提供“常住人口登记表”复印件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源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生源地区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按父母户口实际所在地填写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性别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专业名称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型硕士专业名称为录取时专业（如果院（系）发现就业信息网中学生专业名称与实际专业名称不一致，确需修改请先与就业办联系说明）；专业型硕士专业名称为“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”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如果专业名称错误的，院（系）向就业办说明更改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培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培养方式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生培养方式为“非定向”；研究生培养方式为“统分、自筹、定向、委培”，院（系）发现就业信息网中研究生培养方式与实际培养方式不一致，确需修改请先与就业办联系说明。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学制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，硕士研究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，博士研究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民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民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面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政治面貌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生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出生日期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入学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入学时间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毕业时间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位格式为：博士、硕士、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家庭住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家庭住址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生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考生号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就业办统一根据招生信息填报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卡通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一卡通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联系方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务必填写可以联系到学生的手机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以便后续短信推送招聘信息。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如果需接收招聘短信，需勾选“是否接受就业信息”选项，因每天招聘短信数量较大，请同学考虑周全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邮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电子邮箱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毕业生进行个人信息核对、修改后，进行辅导员和院（系）两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生核对、修改信息日期为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辅导员和院（系）审核日期为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院（系）审核具体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已经与金智沟通增加相关院（系）审核功能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前金智公司正在修订系统）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起，院（系）可以自行“增加”或“删除”毕业生生源信息（如目前就业信息网中某些学生不能于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毕业，则可以删除；如遗漏某些学生，则可以增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：个别研究生专业在两个院（系）都有设置，如“管理科学与工程”既在土木工程学院有设置，也在经济管理学院有设置，请辅导员审核或院（系）审核时务必留意就业信息网中这部分学生信息，按照“多删少补”原则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为院（系）审核截止日期，届时请院（系）完成审核，同时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“导出”</w:t>
      </w:r>
      <w:r>
        <w:rPr>
          <w:rFonts w:ascii="宋体" w:hAnsi="宋体" w:cs="宋体"/>
          <w:sz w:val="24"/>
          <w:szCs w:val="24"/>
          <w:lang w:val="en-US" w:eastAsia="zh-CN"/>
        </w:rPr>
        <w:t>本院（系）本科生、硕士生、博士生生源信息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电子版）发送就业办生沛文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，同时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纸质附件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</w:t>
      </w:r>
      <w:bookmarkStart w:id="0" w:name="OLE_LINK2"/>
      <w:bookmarkStart w:id="1" w:name="OLE_LINK1"/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院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系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)201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届毕业生人数</w:t>
      </w:r>
      <w:bookmarkEnd w:id="0"/>
      <w:bookmarkEnd w:id="1"/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统计表）</w:t>
      </w:r>
      <w:r>
        <w:rPr>
          <w:rFonts w:ascii="宋体" w:hAnsi="宋体" w:cs="宋体"/>
          <w:sz w:val="24"/>
          <w:szCs w:val="24"/>
          <w:lang w:val="en-US" w:eastAsia="zh-CN"/>
        </w:rPr>
        <w:t>提交四牌楼校区和九龙湖校区就业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：“导出”数据时，选定“院系”和“学生类别”，然后点击“导出”，导出为涵盖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字段的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浏览器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IE6-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均可）。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8391525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如学生因在外实习等原因不能登录就业信息网核对、修改个人信息的，院（系）可在院（系）审核时直接完善相关信息，反馈给就业办的电子版中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个字段信息不得为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业办将以院（系）导出信息和提供纸质材料为准向教育厅报送生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起教育厅报送生源和毕业派遣工作都有较大变动，所以今年报送生源工作也有相应调整，难免有不周之处，请大家多提建议，如有任何问题可与就业办生沛文、姚梦雪联系，</w:t>
      </w:r>
      <w:r>
        <w:rPr>
          <w:rFonts w:cs="宋体" w:ascii="宋体" w:hAnsi="宋体"/>
          <w:sz w:val="24"/>
          <w:szCs w:val="24"/>
          <w:lang w:val="en-US" w:eastAsia="zh-CN"/>
        </w:rPr>
        <w:t>52090274,83792592</w:t>
      </w:r>
      <w:r>
        <w:rPr>
          <w:rFonts w:ascii="宋体" w:hAnsi="宋体" w:cs="宋体"/>
          <w:sz w:val="24"/>
          <w:szCs w:val="24"/>
          <w:lang w:val="en-US" w:eastAsia="zh-CN"/>
        </w:rPr>
        <w:t>；如用户名、密码遗忘、浏览器兼容等问题，可以金智公司联系，</w:t>
      </w:r>
      <w:r>
        <w:rPr>
          <w:rFonts w:cs="宋体" w:ascii="宋体" w:hAnsi="宋体"/>
          <w:sz w:val="24"/>
          <w:szCs w:val="24"/>
          <w:lang w:val="en-US" w:eastAsia="zh-CN"/>
        </w:rPr>
        <w:t>5209004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生处就业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.09.12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dcterms:modified xsi:type="dcterms:W3CDTF">2014-09-12T06:17:00Z</dcterms:modified>
  <cp:revision>0</cp:revision>
  <dc:subject/>
  <dc:title>关于核对、报送2015届毕业生生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